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-Pandemic Planning Too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struction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-Pandemic Planning Too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electman’s Cop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-Pandemic Planning Too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ork Group Cop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br/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-Pandemic Planning Too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orksheet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-Pandemic Planning Too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orksheet For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18:00Z</dcterms:created>
  <dc:creator>Valued Gateway Client</dc:creator>
  <dc:description/>
  <dc:language>en-US</dc:language>
  <cp:lastModifiedBy>Valued Gateway Client</cp:lastModifiedBy>
  <dcterms:modified xsi:type="dcterms:W3CDTF">2007-01-16T22:24:00Z</dcterms:modified>
  <cp:revision>2</cp:revision>
  <dc:subject/>
  <dc:title/>
</cp:coreProperties>
</file>