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d Gateway ClientValued Gateway Client&amp;Your Company NameCDuk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