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&gt;Invite WMVY and local cable TV managers to one of our meetings.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&gt;Discuss with them our relationship and how we can best utilize them to disseminate information during an emergency.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&gt;Discuss accessing the Emergency Alert System.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&gt;Possibly come up with a message priority system?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&gt;Priority One = Emergency Alert System, break into broadcast  immediately, for Hazmat, tornado, tsunami...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&gt;Priority Two = Interrupt regular broadcast as soon as possible within 20 minutes, for storm updates...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&gt;Priority Three = Interrupt regular broadcast within an hour, for public information phone numbers, shelter info...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&gt;Priority Four = broadcast within 3 hours, for low priority public information...information phone numbers, shelter info...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&gt;Priority Four = broadcast within 3 hours, for low priority public information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15:00Z</dcterms:created>
  <dc:creator>West Tisbury Police Department</dc:creator>
  <dc:description/>
  <dc:language>en-US</dc:language>
  <cp:lastModifiedBy>Valued Gateway Client</cp:lastModifiedBy>
  <dcterms:modified xsi:type="dcterms:W3CDTF">2005-04-11T14:15:00Z</dcterms:modified>
  <cp:revision>2</cp:revision>
  <dc:subject/>
  <dc:title>LARGE-SCALE EMERGENCY REFUSE DISPOSAL</dc:title>
</cp:coreProperties>
</file>