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Info on tree disposal: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 xml:space="preserve">&gt;John Keene is the only place that takes trees. His grinder is very highcapacity but he could still be overwhelmed. A solution is to have a pre-designated alternate site for when he is full. 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 xml:space="preserve">Goodales pit is an excellent choice. It is fire proof and commercial already and centrally located. 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We would need the permission of the OB BOH and an Island wide MOA with Goodales. A second problem is that Keenes can become overwhelmed with chips pretty quickly. He suggests developing a mechanism to truck the chips away from his facility so he can keep chipping. BFI or Carroll's trucking??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Off-Island?? Barge??  Also his grinder is portable so he could take it to Goodales instead of having to retruck the brush.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9:00Z</dcterms:created>
  <dc:creator>West Tisbury Police Department</dc:creator>
  <dc:description/>
  <dc:language>en-US</dc:language>
  <cp:lastModifiedBy>Valued Gateway Client</cp:lastModifiedBy>
  <dcterms:modified xsi:type="dcterms:W3CDTF">2005-04-11T14:19:00Z</dcterms:modified>
  <cp:revision>2</cp:revision>
  <dc:subject/>
  <dc:title>LARGE-SCALE EMERGENCY REFUSE DISPOSAL</dc:title>
</cp:coreProperties>
</file>